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лефоны аварийных служб Выгоничского района</w:t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Пожарная часть ----------------- (8-48-341) 2-14-01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Полиция  ----------- -----(8-48-341) 2-15-72/2-18-92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Скорая помощь-------------------(8-48-341) 2-12-03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Газовая служба--------------------(8-48-341)2-19-04</w:t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Телефоны аварийных служб города Брянска</w:t>
      </w:r>
    </w:p>
    <w:p>
      <w:pPr>
        <w:pStyle w:val="Style15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 случай чрезвычайных ситуаций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ежурный по администрации (при всех видах аварий, ЧС, разрывах труб и т.д.)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ежурный по администрации – 74-30-14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ежурный по УГОЗНТЧС – 66-32-11 (круглосуточно),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Бежицкий район – 51-58-57,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Советский район – 74-33-08, 74-27-95,</w:t>
        <w:br/>
        <w:t>— Володарский район – 26-10-45, 26-15-21,</w:t>
        <w:br/>
        <w:t>— Фокинский район – 63-10-16 (рабочие дни), 63-14-07 (приемная), 63-00-74 (выходные)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 авариях на электросетях (отключение электроэнергии)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72-20-47, 41-27-11,</w:t>
        <w:br/>
        <w:t>— Бежицкий район – 57-65-05,</w:t>
        <w:br/>
        <w:t>— Советский район – 74-00-42, 41-27-13 (мастера),</w:t>
        <w:br/>
        <w:t>— Володарский район – 26-10-86,</w:t>
        <w:br/>
        <w:t>— Фокинский район – 63-14-03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При прорыве водоканализационных труб (прорывы труб в квартирах)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41-87-48, 41-15-87,</w:t>
        <w:br/>
        <w:t>— Бежицкий район – 51-40-16, 51-21-23,</w:t>
        <w:br/>
        <w:t>— Советский район – 66-36-41, 74-26-61,</w:t>
        <w:br/>
        <w:t>— Володарский район – 26-15-98,</w:t>
        <w:br/>
        <w:t>— Фокинский район – 63-15-47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При авариях на котельных (при отключении тепла)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41-78-79, 72-30-06 (начальник смены),</w:t>
        <w:br/>
        <w:t>— Бежицкий район – 51-65-97, 51-64-17,</w:t>
        <w:br/>
        <w:t>— Советский район – 62-14-90,</w:t>
        <w:br/>
        <w:t>— Володарский район – 28-00-03, 28-39-00,</w:t>
        <w:br/>
        <w:t>— Фокинский район – 63-84-70, 63-44-02.</w:t>
      </w:r>
    </w:p>
    <w:p>
      <w:pPr>
        <w:pStyle w:val="Style15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При утечке газа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04, 41-71-36,</w:t>
        <w:br/>
        <w:t>— Бежицкий район – 04, 41-71-36, 51-49-83,</w:t>
        <w:br/>
        <w:t>— Советский район – 04, 41-71-36, 41-34-36,</w:t>
        <w:br/>
        <w:t>— Володарский район – 04, 41-71-36, 26-15-79,</w:t>
        <w:br/>
        <w:t>— Фокинский район – 04, 41-71-36, 63-01-41.</w:t>
      </w:r>
    </w:p>
    <w:p>
      <w:pPr>
        <w:pStyle w:val="Style15"/>
        <w:rPr/>
      </w:pPr>
      <w:r>
        <w:rPr>
          <w:rStyle w:val="StrongEmphasis"/>
          <w:rFonts w:cs="Calibri" w:ascii="Calibri" w:hAnsi="Calibri"/>
        </w:rPr>
        <w:t>Станции (подстанции) скорой помощи:</w:t>
      </w:r>
      <w:r>
        <w:rPr>
          <w:rFonts w:cs="Calibri" w:ascii="Calibri" w:hAnsi="Calibri"/>
        </w:rPr>
        <w:br/>
        <w:t>— г. Брянск – 03 (на весь город), 74-09-50 (старший врач),</w:t>
        <w:br/>
        <w:t>— Бежицкий район: подст. № 2 – 51-00-03, подст. № 5 – 56-03-03,</w:t>
        <w:br/>
        <w:t>— Советский район – подстанция № 1 – 74-09-50,</w:t>
        <w:br/>
        <w:t>— Володарский район – подстанция № 3 – 26-31-01, 26-32-13,</w:t>
        <w:br/>
        <w:t>— Фокинский район – подстанция № 4 – 63-58-62, 63-30-71.</w:t>
        <w:br/>
        <w:t>— Супоневский район – подстанция № 6 – 41-49-35, 92-15-03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Style w:val="StrongEmphasis"/>
          <w:rFonts w:cs="Calibri" w:ascii="Calibri" w:hAnsi="Calibri"/>
        </w:rPr>
        <w:t>Аварийно-диспетчерские службы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: ЕДДС – 05, 66-43-07, 74-30-14,</w:t>
        <w:br/>
        <w:t>— Бежицкий район – 51-40-00,</w:t>
        <w:br/>
        <w:t>— Советский район – 66-90-41,</w:t>
        <w:br/>
        <w:t>— Володарский район – 73-88-78,</w:t>
        <w:br/>
        <w:t>— Фокинский район – 63-10-77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Style w:val="StrongEmphasis"/>
          <w:rFonts w:cs="Calibri" w:ascii="Calibri" w:hAnsi="Calibri"/>
        </w:rPr>
        <w:t>При дорожно-транспортных происшествиях (ГИБДД, УВД, РОВД)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 – 74-70-69, 74-71-02, 74-36-84 (именно при ДТП по всем районам)</w:t>
        <w:br/>
        <w:t>— Бежицкий район – 57-13-19 (начальник обороны Бежицкого района), 67-05-02 (РОВД),</w:t>
        <w:br/>
        <w:t>— Советский район – 66-49-32 (справочная по тех осмотрам, восстановления водительского удостоверения),</w:t>
        <w:br/>
        <w:t>— Володарский район – 28-11-56 (ГАИ), 26-10-42 (РОВД),</w:t>
        <w:br/>
        <w:t>— Фокинский район – 67-03-85 (ГАИ), 63-14-49 (РОВД).</w:t>
      </w:r>
    </w:p>
    <w:p>
      <w:pPr>
        <w:pStyle w:val="Style15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жарная служба: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— </w:t>
      </w:r>
      <w:r>
        <w:rPr>
          <w:rFonts w:cs="Calibri" w:ascii="Calibri" w:hAnsi="Calibri"/>
        </w:rPr>
        <w:t>г. Брянск: дежурный по УГОЗНТЧС – 66-32-11,</w:t>
        <w:br/>
        <w:t>— Бежицкий район – 51-00-01,</w:t>
        <w:br/>
        <w:t>— Советский район – 66-48-68,</w:t>
        <w:br/>
        <w:t>— Володарский район – 26-10-75,</w:t>
        <w:br/>
        <w:t>— Фокинский район – 63-14-28.</w:t>
        <w:br/>
        <w:t>— Главное управление МЧС по Брянской области – 01, 112, 74-21-64, 74-36-40, 66-48-62, 64-69-17.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2:00Z</dcterms:created>
  <dc:creator>Admin</dc:creator>
  <dc:description/>
  <cp:keywords/>
  <dc:language>en-US</dc:language>
  <cp:lastModifiedBy>User</cp:lastModifiedBy>
  <cp:lastPrinted>2015-04-03T18:23:00Z</cp:lastPrinted>
  <dcterms:modified xsi:type="dcterms:W3CDTF">2017-11-30T12:06:00Z</dcterms:modified>
  <cp:revision>5</cp:revision>
  <dc:subject/>
  <dc:title>Телефоны аварийных служб города Брянска</dc:title>
</cp:coreProperties>
</file>